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Under 9 Age Group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Training Session Topic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Based on two training session per week. The duration of these sessions should be an hour to an hour and fifteen minutes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Dribbli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ribbling techniqu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unning with the ball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hanging direction with the ball using inside, outside, sole and lace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urns: Master Inside &amp;Outside Hook, Stop Turn, Drag Back and Pull Back. Introduce Step Over &amp; Cryuff Tur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oves: Master the step fake, scissor, double scissor and role take.  Introduce Matthews and Maradon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esitation Moves: Wave, Pull push and stop g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hielding the ball under high pressure.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Passing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assing with the inside of the foot over varying distance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assing with the outside of the foot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assing over distance; crossing technique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Give &amp; Go Combination (Spring).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Receiving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ceiving in different directions with the inside of the foot; away from body and across body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ceiving with the outside of the foot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ceiving the ball out of the air: laces, inside, thigh and chest.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Surface Work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eading: Offensive &amp; Defensive Headin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olleying: Inside and Laces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Finishin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inishing from open pla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inishing from crosses.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Defending Tactics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spects of defending that should be discussed with your team ar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fensive Team Shap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1</w:t>
      </w:r>
      <w:r>
        <w:rPr>
          <w:rFonts w:cs="Arial" w:ascii="Arial Narrow" w:hAnsi="Arial Narrow"/>
          <w:sz w:val="20"/>
          <w:szCs w:val="20"/>
          <w:vertAlign w:val="superscript"/>
        </w:rPr>
        <w:t>st</w:t>
      </w:r>
      <w:r>
        <w:rPr>
          <w:rFonts w:cs="Arial" w:ascii="Arial Narrow" w:hAnsi="Arial Narrow"/>
          <w:sz w:val="20"/>
          <w:szCs w:val="20"/>
        </w:rPr>
        <w:t xml:space="preserve"> Defender: Concepts of delay as well as control and restrain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</w:t>
      </w:r>
      <w:r>
        <w:rPr>
          <w:rFonts w:cs="Arial" w:ascii="Arial Narrow" w:hAnsi="Arial Narrow"/>
          <w:sz w:val="20"/>
          <w:szCs w:val="20"/>
          <w:vertAlign w:val="superscript"/>
        </w:rPr>
        <w:t>nd</w:t>
      </w:r>
      <w:r>
        <w:rPr>
          <w:rFonts w:cs="Arial" w:ascii="Arial Narrow" w:hAnsi="Arial Narrow"/>
          <w:sz w:val="20"/>
          <w:szCs w:val="20"/>
        </w:rPr>
        <w:t xml:space="preserve"> Defender: Aspects of covering the space around the player with the ball.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Attacking Tactic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ttacking Team Shape; these aspects should be discussed before, during and after gam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1</w:t>
      </w:r>
      <w:r>
        <w:rPr>
          <w:rFonts w:cs="Arial" w:ascii="Arial Narrow" w:hAnsi="Arial Narrow"/>
          <w:sz w:val="20"/>
          <w:szCs w:val="20"/>
          <w:vertAlign w:val="superscript"/>
        </w:rPr>
        <w:t>st</w:t>
      </w:r>
      <w:r>
        <w:rPr>
          <w:rFonts w:cs="Arial" w:ascii="Arial Narrow" w:hAnsi="Arial Narrow"/>
          <w:sz w:val="20"/>
          <w:szCs w:val="20"/>
        </w:rPr>
        <w:t xml:space="preserve"> Attacker: Penetra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</w:t>
      </w:r>
      <w:r>
        <w:rPr>
          <w:rFonts w:cs="Arial" w:ascii="Arial Narrow" w:hAnsi="Arial Narrow"/>
          <w:sz w:val="20"/>
          <w:szCs w:val="20"/>
          <w:vertAlign w:val="superscript"/>
        </w:rPr>
        <w:t>nd</w:t>
      </w:r>
      <w:r>
        <w:rPr>
          <w:rFonts w:cs="Arial" w:ascii="Arial Narrow" w:hAnsi="Arial Narrow"/>
          <w:sz w:val="20"/>
          <w:szCs w:val="20"/>
        </w:rPr>
        <w:t xml:space="preserve"> Attacker: Support – Width and depth.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Schedule of Session Topics: Fall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780"/>
        <w:gridCol w:w="1656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a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ssion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ssion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eek 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ribbling to Keep Possess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chnical: Dribbling, Shielding &amp; Turn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When to dribble vs. turn and shie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ribbling to Beat Defender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chnical: Running with the Ball and Moves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When to beat defender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v 5 with G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am Play: attacking and defending shape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ek 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ribbling to Keep Possess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chnical: Dribbling, Shielding &amp; Turn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When to dribble vs. turn and shie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ribbling to Beat Defender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m Up: Speed, Agility with Ball Master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chnical: Running with the Ball and Moves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When to beat defender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v 5 with G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am Play: attacking and defending shape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ek 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Keeping Possess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m Up: Speed &amp; Agilit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Dribbling, Turning and Shield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th Passing and Receiv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Decision with ball and suppo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Attacking off the dribbl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m Up: Speed &amp; Agili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chnical: Running with the ball &amp; Moves with outside of foot pass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Penetrating (dribbling and passing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v 5 with GK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inforce session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ek 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Keeping Possess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m Up: Speed &amp; Agilit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Dribbling, Turning and Shield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th Passing and Receiv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Decision with ball and suppo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Attacking off the dribbl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m Up: Speed &amp; Agili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chnical: Running with the ball &amp; Moves with outside of foot pass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Penetrating (dribbling and passing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v 5 with GK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inforce session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ek 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Keeping Possess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m Up: Speed &amp; Agilit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Dribbling, Turning and Shield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th Passing and Receiv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Decision with ball and suppo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Attacking off the dribbl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m Up: Speed &amp; Agili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chnical: Running with the ball &amp; Moves with outside of foot pass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Penetrating (dribbling and passing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v 5 with GK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inforce session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ek 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Keeping Possess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m Up: Speed &amp; Agilit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Dribbling, Turning and Shield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th Passing and Receiv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Decision with ball and suppo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Attacking off the dribbl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m Up: Speed &amp; Agili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chnical: Running with the ball &amp; Moves with outside of foot pass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Penetrating (dribbling and passing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v 5 with GK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inforce sessions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Schedule of Session Topics: Spring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780"/>
        <w:gridCol w:w="1656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r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ssion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ssion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am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eek 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Keeping Possess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m Up: Speed &amp; Agilit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Dribbling, Turning and Shield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th Passing and Receiv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Decision with ball and suppo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Attacking off the dribbl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m Up: Speed &amp; Agili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chnical: Running with ball, moves &amp; pass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Penetrating; player decision with the ball and runs off the bal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v 5 with G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am Play: attacking and defending shape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ek 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Keeping Possess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m Up: Speed &amp; Agilit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Shielding, Passing and Receiv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Decision with ball and suppo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Attacking off the dribbl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m Up: Speed &amp; Agili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chnical: Running with ball, moves &amp; shoot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Penetrat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v 5 with G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am Play: attacking and defending shape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ek 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Keeping Possess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m Up: Speed &amp; Agilit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Dribbling, Turning and Shield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th Passing and Receiv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Decision with ball and suppo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Attacking off the dribbl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m Up: Speed &amp; Agili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chnical: Running with ball, moves &amp; pass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Penetrating; player decision with the ball and runs off the bal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v 5 with GK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inforce session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ek 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Keeping Possess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m Up: Speed &amp; Agilit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Shielding, Passing and Receiv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Decision with ball and suppo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Attacking off the dribbl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m Up: Speed &amp; Agili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chnical: Running with ball, moves &amp; shoot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Penetrat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v 5 with GK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inforce session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ek 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ombination Pla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m Up: Speed &amp; Agilit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Passing (outside) and Receiv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Give and 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ombination Pla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m Up: Speed &amp; Agilit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: Passing (outside) and Receiv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Give and G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v 5 with GK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inforce session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ek 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Finishing from crosse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m Up: Speed &amp; Agili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chnical: Crossing and surface 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Runs and position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Finishing from crosse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m Up: Speed &amp; Agili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chnical: Crossing and surface 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ctical: Runs and position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v 5 with GK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inforce sessions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2"/>
      <w:type w:val="nextPage"/>
      <w:pgSz w:w="12240" w:h="15840"/>
      <w:pgMar w:left="1296" w:right="1296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274320</wp:posOffset>
              </wp:positionV>
              <wp:extent cx="6400800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1.6pt" to="494.95pt,21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b/>
        <w:sz w:val="20"/>
        <w:szCs w:val="20"/>
      </w:rPr>
      <w:t>Northville Soccer Association</w:t>
      <w:tab/>
      <w:tab/>
      <w:t xml:space="preserve">                                                      Technical and Tactical Develop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 Narrow" w:hAnsi="Arial Narrow" w:eastAsia="Times New Roman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6:27:00Z</dcterms:created>
  <dc:creator>Paul Thomas</dc:creator>
  <dc:description/>
  <cp:keywords/>
  <dc:language>en-US</dc:language>
  <cp:lastModifiedBy>Paul Thomas</cp:lastModifiedBy>
  <cp:lastPrinted>2008-04-01T10:41:00Z</cp:lastPrinted>
  <dcterms:modified xsi:type="dcterms:W3CDTF">2008-05-13T16:27:00Z</dcterms:modified>
  <cp:revision>2</cp:revision>
  <dc:subject/>
  <dc:title>Northville Soccer Association</dc:title>
</cp:coreProperties>
</file>