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Under 7 Age Group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Training Session Topic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sed on two training session per week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 duration of these sessions should be 45 minutes to an hou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opics should include: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ribbl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Increase focus on dribbling technique; Every time you take a step, take a touch on the bal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anging direction with the inside of the foot, outside of the foot and sole of the foo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unning with the ball; covering open space as quickly as possible with the bal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urning with the ball; Mastery of inside hook, stop turn, drag back and pull back.  Introduce Outside Hoo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ange direction with the ball using a move; master the step fake and scisso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troduction to shielding the ball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Passing and Receiv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Introduction to Passing and Receiving Technique with the inside of the foot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inishin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troduction to Finishing Techniques: Laces to strike the ball, shooting off the dribble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actic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Player decision with the ball: When to dribble? When to pass? When to shoot? When to turn? When to beat a defender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ayer off the ball: How do we help (support) the player with the ball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chedule of Topics: Fall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591"/>
        <w:gridCol w:w="3780"/>
        <w:gridCol w:w="1296"/>
      </w:tblGrid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l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ssion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ssion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me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ek 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all Mastery, Dribbling Technique, Turning (drag and pull back) &amp; shieldi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ll Mastery, Running with the Ball Techniqu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&amp; Step Fake Move (include change of pac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v 4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ek 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all Mastery, Dribbling Technique, Turning (inside and outside cuts)&amp; shieldi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ll Mastery, Running with the Ball Techniqu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&amp; Step Fake Move (include change of pac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v 4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ek 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all Mastery, Dribbling Technique, Turning (drag and pull back) &amp; shieldi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ll Mastery, Running with the Ball Techniqu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&amp; Step Fake Move (include change of pac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v 4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ek 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all Mastery, Dribbling Technique, Turning (inside and outside cuts) &amp; shieldi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ll Mastery, Running with the Ball Techniqu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&amp; Step Fake Move (include change of pac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v 4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ek 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all Mastery, Dribbling Technique, Turning (drag and pull back) &amp; shieldi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ll Mastery, Running with the Ball Technique, Scissor &amp; Step Fake Move (with change of pac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v 4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ek 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all Mastery, Dribbling Technique, Turning (inside and outside cuts) &amp; shieldi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ll Mastery, Running with the Ball Technique, Scissor &amp; Step Fake Move (with change of pac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v 4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chedule of Topics: Spring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58"/>
        <w:gridCol w:w="3780"/>
        <w:gridCol w:w="1296"/>
      </w:tblGrid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prin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ssion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ssion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me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ek 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Dribbling to Keep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: Dribbling, Shielding &amp; Turn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: When to dribble vs. turn and shie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Dribbling to Beat Defender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chnical: Running with the Ball and Mov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: When to beat defende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v 4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ek 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Dribbling to Keep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: Dribbling, Shielding &amp; Turn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: When to dribble vs. turn and shie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Dribbling to Beat Defender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chnical: Running with the Ball and Mov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: When to beat defende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v 4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ek 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Dribbling to Keep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: Dribbling, Shielding &amp; Turn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: When to dribble vs. turn and shie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Dribbling to Beat Defender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chnical: Running with the Ball and Mov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: When to beat defende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v 4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ek 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Dribbling to Keep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: Dribbling, Shielding &amp; Turn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: When to dribble vs. turn and shie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Dribbling to Beat Defender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chnical: Running with the Ball and Mov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: When to beat defende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v 4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ek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When to Keep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: Shielding,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: Decision with ball and 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Finish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: Striking the ball with lace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: When to sho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v 4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ek 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When to Keep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: Shielding,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: Decision with ball and 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Finish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: Striking the ball with lace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: When to sho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v 4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Under 8 Age Group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Training Session Topic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sed on two training session per we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 duration of these sessions should be 45 minutes to an hour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ribblin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Dribbling techniqu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unning with the ball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anging direction with the ball using inside, outside, sole and lace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urns: Master Inside &amp;Outside Hook, Stop Turn, Drag Back and Pull Back. Introduce Step Over &amp; Cryuff Tur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ves: Master the step fake and scissor.  Introduce Double Scissor and Role Tak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esitation Moves: Wav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ster shielding the ball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Passing and Receivin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ing with the inside of the foot over varying distance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iving in different directions with the inside of the foot; away from body and across body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inish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Using inside of foot and laces to finis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Shooting off the dribble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actic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hape: 5 v 5 defending and attacking.  These aspects should be discussed before, during and after gam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rst Attacker: Players decision when in possession of the soccer ball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cond Attacker: Aspects of width and depth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chedule of Session Topics: Fall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65"/>
        <w:gridCol w:w="3465"/>
        <w:gridCol w:w="2016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ll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mes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eek 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Keep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Shielding &amp; Turn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dribble vs. turn and shiel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Beat Defender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ical: Running with the Ball and Mov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beat defend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 v 5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am Play: attacking and defending shape.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eeping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ielding,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 and suppor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Finish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Moves &amp; Striking Ball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shoot vs. pas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 v 5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am Play: attacking and defending shape.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Keep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Shielding &amp; Turn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dribble vs. turn and shiel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Beat Defender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ical: Running with the Ball and Mov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beat defend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eeping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ielding,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 and suppor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Finish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Moves &amp; Ball Strik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shoot vs. pas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Keep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Shielding &amp; Turn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dribble vs. turn and shiel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Beat Defender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ical: Running with the Ball and Mov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beat defend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eeping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ielding,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 and suppor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Finish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Moves &amp; Ball Strik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shoot vs. pas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chedule of Session Topics: Spring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65"/>
        <w:gridCol w:w="3465"/>
        <w:gridCol w:w="2016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rin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mes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eek 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Keep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Shielding &amp; Turn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dribble vs. turn and shiel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Beat Defender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ical: Running with the Ball and Mov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beat defend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am Play: attacking and defending shape.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eeping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ielding,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 and suppor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Finish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Moves &amp; Ball Strik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shoot vs. pas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am Play: attacking and defending shape.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Keep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Shielding &amp; Turn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dribble vs. turn and shiel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Beat Defender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ical: Running with the Ball and Mov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beat defend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eeping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ielding,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 and suppor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Finish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Moves &amp; Ball Strik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shoot vs. pas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Keep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Shielding &amp; Turn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dribble vs. turn and shiel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Beat Defender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ical: Running with the Ball and Mov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beat defend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eeping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ielding,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 and suppor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Finish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Moves &amp; Ball Strik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shoot vs. pas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296" w:right="1296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74320</wp:posOffset>
              </wp:positionV>
              <wp:extent cx="64008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1.6pt" to="494.95pt,21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b/>
        <w:sz w:val="20"/>
        <w:szCs w:val="20"/>
      </w:rPr>
      <w:t>Northville Soccer Association</w:t>
      <w:tab/>
      <w:tab/>
      <w:t xml:space="preserve">                                                      Technical and Tactical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 Narrow" w:hAnsi="Arial Narrow" w:eastAsia="Times New Roman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26:00Z</dcterms:created>
  <dc:creator>Paul Thomas</dc:creator>
  <dc:description/>
  <cp:keywords/>
  <dc:language>en-US</dc:language>
  <cp:lastModifiedBy>Paul Thomas</cp:lastModifiedBy>
  <cp:lastPrinted>2008-04-01T10:41:00Z</cp:lastPrinted>
  <dcterms:modified xsi:type="dcterms:W3CDTF">2008-05-13T16:26:00Z</dcterms:modified>
  <cp:revision>2</cp:revision>
  <dc:subject/>
  <dc:title>Northville Soccer Association</dc:title>
</cp:coreProperties>
</file>