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nder 4 Age Grou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Training Session Topic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ed on one training session per week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aining sessions will take place before weekend 3 v 3 games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A player’s technical development should be based around on these aspect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u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oot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fort with the ball; using the inside and outside of the foot to dribb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opping the ball with the sole of the foot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her activities that should be included in session plans are balance and coordination (body mechanics) games as well as relay races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36"/>
      </w:tblGrid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dy Mechanics and Dribbl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dy Mechanics and Dribbl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dy Mechanics and Dribbl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dy Mechanics and Dribbl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dy Mechanics, 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nder 5 Age Grou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Training Session Topic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ed on one training session per week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Sessions plans should include the technical steps covered at U4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oo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ibbl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opping with the ball with the sole of the foo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dy mechanics; balance and coordination activi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gression to turning with the ball.  Turns that should be focused on area the Drag Back and the Inside Hook Turn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211"/>
        <w:gridCol w:w="1836"/>
      </w:tblGrid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ek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Drag Bac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Drag Bac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Drag Bac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Drag Bac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Inside Hoo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Inside Hoo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Inside Hoo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Stopping the Ball, Inside Hook Turn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nder 6 Age Grou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Training Session Topic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ed on one training session per week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Sessions plans should include the technical steps covered at U5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oo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ibbl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opping with the ball with the sole of the foo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dy mechanics; balance and coordination activi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ing with the ball; Drag Back and the Inside Hook Turn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We should now start to focus more the technical coaching points of dribbling the ball, which includ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Asking players to keep the ball close when dribbl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king players to try and get their head up when dribbl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Changing the direction of the ball using the inside and outside of the foo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yers should also be taught the Pull Back turn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15"/>
        <w:gridCol w:w="1836"/>
      </w:tblGrid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ek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Turning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Changing Direction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Turning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Changing Direction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Turning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Changing Direction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Turning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Changing Direction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Turning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Changing Direction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Turning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ibbling, Changing Direction with the Ball and Shoo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v 3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4320</wp:posOffset>
              </wp:positionV>
              <wp:extent cx="64008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6pt" to="494.95pt,21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</w:rPr>
      <w:t>Northville Soccer Association</w:t>
      <w:tab/>
      <w:tab/>
      <w:t xml:space="preserve">                                                      Technical and Tactical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14:00Z</dcterms:created>
  <dc:creator>Paul Thomas</dc:creator>
  <dc:description/>
  <cp:keywords/>
  <dc:language>en-US</dc:language>
  <cp:lastModifiedBy>Paul Thomas</cp:lastModifiedBy>
  <cp:lastPrinted>2008-04-01T10:41:00Z</cp:lastPrinted>
  <dcterms:modified xsi:type="dcterms:W3CDTF">2008-05-13T16:14:00Z</dcterms:modified>
  <cp:revision>2</cp:revision>
  <dc:subject/>
  <dc:title>Northville Soccer Association</dc:title>
</cp:coreProperties>
</file>