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Under 11 Age Groups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Training Session Topic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ased on two training session per week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e duration of these sessions should be an hour and half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ribbl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ribbling techniqu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unning with the bal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anging direction with the ball using inside, outside, sole and lac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urns: Master Inside &amp;Outside Hook, Stop Turn, Drag Back and Pull Back. Introduce Step Over &amp; Cryuff Tur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Moves: Master the step fake, scissor, double scissor and role take.  Introduce Matthews, Maradona and combination mov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esitation Moves: Wave, Pull push and stop 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hielding the ball under high pressure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Pass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ssing with the inside of the foot over varying distanc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ssing with the outside of the foo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ssing over distance; crossing techniqu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ive &amp; Go Combination (Spring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ssing over distance; laces, bending the ball and chipping the ball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Receiv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eiving in different directions with the inside of the foot; away from body and across bod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eiving with the outside of the foo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eiving the ball out of the air: laces, inside, thigh and ches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eiving with a tur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eiving the ball out of the air: laces, inside, thigh and chest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Surface Wor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eading: Offensive &amp; Defensive Head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olleying: Inside and Laces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inish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nishing from open pla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nishing from crosses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efending Tactics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spects of defending that should be discussed with your team ar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fensive Team Shap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1</w:t>
      </w:r>
      <w:r>
        <w:rPr>
          <w:rFonts w:cs="Arial" w:ascii="Arial Narrow" w:hAnsi="Arial Narrow"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</w:rPr>
        <w:t xml:space="preserve"> Defender: Concepts of delay as well as control and restrai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2</w:t>
      </w:r>
      <w:r>
        <w:rPr>
          <w:rFonts w:cs="Arial" w:ascii="Arial Narrow" w:hAnsi="Arial Narrow"/>
          <w:sz w:val="20"/>
          <w:szCs w:val="20"/>
          <w:vertAlign w:val="superscript"/>
        </w:rPr>
        <w:t>nd</w:t>
      </w:r>
      <w:r>
        <w:rPr>
          <w:rFonts w:cs="Arial" w:ascii="Arial Narrow" w:hAnsi="Arial Narrow"/>
          <w:sz w:val="20"/>
          <w:szCs w:val="20"/>
        </w:rPr>
        <w:t xml:space="preserve"> Defender: Aspects of covering the space around the player with the bal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</w:t>
      </w:r>
      <w:r>
        <w:rPr>
          <w:rFonts w:cs="Arial" w:ascii="Arial Narrow" w:hAnsi="Arial Narrow"/>
          <w:sz w:val="20"/>
          <w:szCs w:val="20"/>
          <w:vertAlign w:val="superscript"/>
        </w:rPr>
        <w:t>rd</w:t>
      </w:r>
      <w:r>
        <w:rPr>
          <w:rFonts w:cs="Arial" w:ascii="Arial Narrow" w:hAnsi="Arial Narrow"/>
          <w:sz w:val="20"/>
          <w:szCs w:val="20"/>
        </w:rPr>
        <w:t xml:space="preserve"> Defender: Weak side defending, covering the space furthest away from the ball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Attacking Tactic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ttacking Team Shape; these aspects should be discussed before, during and after gam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1</w:t>
      </w:r>
      <w:r>
        <w:rPr>
          <w:rFonts w:cs="Arial" w:ascii="Arial Narrow" w:hAnsi="Arial Narrow"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</w:rPr>
        <w:t xml:space="preserve"> Attacker: Penetr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</w:r>
      <w:r>
        <w:rPr>
          <w:rFonts w:cs="Arial" w:ascii="Arial Narrow" w:hAnsi="Arial Narrow"/>
          <w:sz w:val="20"/>
          <w:szCs w:val="20"/>
          <w:vertAlign w:val="superscript"/>
        </w:rPr>
        <w:t>nd</w:t>
      </w:r>
      <w:r>
        <w:rPr>
          <w:rFonts w:cs="Arial" w:ascii="Arial Narrow" w:hAnsi="Arial Narrow"/>
          <w:sz w:val="20"/>
          <w:szCs w:val="20"/>
        </w:rPr>
        <w:t xml:space="preserve"> Attacker: Support – Width and dept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3</w:t>
      </w:r>
      <w:r>
        <w:rPr>
          <w:rFonts w:cs="Arial" w:ascii="Arial Narrow" w:hAnsi="Arial Narrow"/>
          <w:sz w:val="20"/>
          <w:szCs w:val="20"/>
          <w:vertAlign w:val="superscript"/>
        </w:rPr>
        <w:t>rd</w:t>
      </w:r>
      <w:r>
        <w:rPr>
          <w:rFonts w:cs="Arial" w:ascii="Arial Narrow" w:hAnsi="Arial Narrow"/>
          <w:sz w:val="20"/>
          <w:szCs w:val="20"/>
        </w:rPr>
        <w:t xml:space="preserve"> Attacker: Penetrating ru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ster Give &amp; Go and Overlapping combin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witching Pla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ecking – showing for the ball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Schedule of Session Topics: Fall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80"/>
        <w:gridCol w:w="165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eek 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e don’t have the ball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, Agility with Ball Master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Pressure and Cover Defend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am Element: Defending in a two and three back syste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e have the ball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, Agility with Ball Master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Shielding,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ctical: Penetration vs. Possession and Support (depth and width)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am Element: Playing from back to middle thir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v 7 with G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am Play: attacking and defending shape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e don’t have the ball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, Agility with Ball Master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Cover and Balance Defend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am Element: Forward and Midfield Defend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e have the ball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, Agility with Ball Master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Shielding,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Penetrate vs. Possession with elements of switching point of attack (width and depth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am Element: Playing from middle to front thir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v 7 with G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am Play: attacking and defending shape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- Dribbl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Running with the ball, moves and hesitation move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dribble and penetr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ssession vs. Penetration - Dribbl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Turning, Shielding w/passing &amp;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Penetrate on dribble vs. possess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v 7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– Combination Pla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Give &amp; go and overl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ssession vs. Penetration - Pass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Shielding w/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Checking, Support and Shap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v 7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/ Creative Pla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: Creative flicks, dribbling, turns, move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Encourage players to take risks in the attacking 3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f the fie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urning and Switching Pla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Turning w/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with ball, Support and Shap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v 7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– Finish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, Agility with Ball Master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: Finishing with laces and inside of foot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Finishing off the dribble and combination play (give &amp; go and overla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– Finish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: Passing over distance and surface 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Finishing from crosses, organization of runs and different crossing areas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v 7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Schedule of Session Topics: Spring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80"/>
        <w:gridCol w:w="165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eek 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e don’t have the ball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, Agility with Ball Master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Pressure and Cover Defend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am Element: Defending in a two and three back syste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e have the ball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, Agility with Ball Master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Shielding,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ctical: Penetration vs. Possession and Support (depth and width)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am Element: Playing from back to middle thir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v 7 with G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am Play: attacking and defending shape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e don’t have the ball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, Agility with Ball Master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Cover and Balance Defend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am Element: Forward and Midfield Defend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e have the ball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, Agility with Ball Master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Shielding,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Penetrate vs. Possession with elements of switching point of attack (width and depth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am Element: Playing from middle to front thir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v 7 with G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am Play: attacking and defending shape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- Dribbl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Running with the ball, moves and hesitation move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dribble and penetr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ssession vs. Penetration - Dribbl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Turning, Shielding w/passing &amp;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Penetrate on dribble vs. possess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v 7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– Combination Pla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Give &amp; go and overl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ssession vs. Penetration - Pass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Shielding w/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Checking, Support and Shap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v 7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/ Creative Pla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: Creative flicks, dribbling, turns, move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Encourage players to take risks in the attacking 3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f the fie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urning and Switching Pla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Turning w/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with ball, Support and Shap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v 7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– Finish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, Agility with Ball Master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: Finishing with laces and inside of foot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Finishing off the dribble and combination play (give &amp; go and overla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– Finish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: Passing over distance and surface 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Finishing from crosses, organization of runs and different crossing areas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v 7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2240" w:h="15840"/>
      <w:pgMar w:left="1296" w:right="1296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74320</wp:posOffset>
              </wp:positionV>
              <wp:extent cx="64008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1.6pt" to="494.95pt,21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b/>
        <w:sz w:val="20"/>
        <w:szCs w:val="20"/>
      </w:rPr>
      <w:t>Northville Soccer Association</w:t>
      <w:tab/>
      <w:tab/>
      <w:t xml:space="preserve">                                                      Technical and Tactical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 Narrow" w:hAnsi="Arial Narrow" w:eastAsia="Times New Roman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28:00Z</dcterms:created>
  <dc:creator>Paul Thomas</dc:creator>
  <dc:description/>
  <cp:keywords/>
  <dc:language>en-US</dc:language>
  <cp:lastModifiedBy>Paul Thomas</cp:lastModifiedBy>
  <cp:lastPrinted>2008-04-01T10:41:00Z</cp:lastPrinted>
  <dcterms:modified xsi:type="dcterms:W3CDTF">2008-05-13T16:28:00Z</dcterms:modified>
  <cp:revision>2</cp:revision>
  <dc:subject/>
  <dc:title>Northville Soccer Association</dc:title>
</cp:coreProperties>
</file>