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10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ribb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ibbling technique and running with the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ing direction with the ball using inside, outside, sole and la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ing with the ball: Introduce combinations of tu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ve: Introduce Matthews, Maradona and combination mo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sitation Moves: Pull push and stop 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ielding the ball under high pressure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inside of the foot over varying dist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outside of the fo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over distance; crossing techniq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ive &amp; Go Combination (Spri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over distance; laces, bending the ball and chipping the ball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Receiv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in different directions with the inside of the foot; away from body and across bo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with the outside of the fo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the ball out of the air: laces, inside, thigh and ch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with a tur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the ball out of the air: laces, inside, thigh and chest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urface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ading: Offensive &amp; Defensive Hea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lleying: Inside and Lace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n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open pl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crosses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efending Tact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pects of defending that should be discussed with your team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fensive Team Sh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Defender: Concepts of delay as well as control and restra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Defender: Aspects of covering the space around the player with the ball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ttacking Tac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acking Team Shape; these aspects should be discussed before, during and after g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Attacker: Penetration by dribbling and pa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Attacker: Support (width and depth) including che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 xml:space="preserve"> Attacker: Penetrating ru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ster Give &amp; Go Comb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roduce overlapping comb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itching Play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Fall Session Topic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and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for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Dribbling, Turns and Shielding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of play with ball and sup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with Give and 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ssing for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Shielding, Passing and Receiving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Support and Team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ooting off dribble, after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uch and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ime finishin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fin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reative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Creative flicks, dribbling, turns,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Encourage players to take risks in the attacking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f the fiel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and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for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Dribbling, Turns and Shielding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of play with ball and sup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with Give and 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ssing for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Shielding, Passing and Receiving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Support and Team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ooting off dribble, after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uch and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ime finishin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fin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reative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Creative flicks, dribbling, turns,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Encourage players to take risks in the attacking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f the fiel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pring Session Topic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and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Turning, Shielding w/passing &amp;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hecking, play support vs. penetr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and 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and Switching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Turn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ooting off dribble, off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uch and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ime finishin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fin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enetrating Runs (including Overlapp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, Moves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vs. Posses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Dribbl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and Mo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and penet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session vs. Pene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: Turning, Shielding w/passing &amp;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Checking, play support vs. penetr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and 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urning and Switching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Turning w/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, Support and Sha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Play - Finis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ooting off dribble, off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uch and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ime finishin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fini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enetrating Runs (including Overlapp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, Moves 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e vs. Posses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4:00Z</dcterms:created>
  <dc:creator>Paul Thomas</dc:creator>
  <dc:description/>
  <cp:keywords/>
  <dc:language>en-US</dc:language>
  <cp:lastModifiedBy>Paul Thomas</cp:lastModifiedBy>
  <cp:lastPrinted>2008-02-28T15:50:00Z</cp:lastPrinted>
  <dcterms:modified xsi:type="dcterms:W3CDTF">2008-05-20T14:04:00Z</dcterms:modified>
  <cp:revision>2</cp:revision>
  <dc:subject/>
  <dc:title>Northville Soccer Association</dc:title>
</cp:coreProperties>
</file>